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ÁJ,</w:t>
      </w:r>
      <w:r>
        <w:rPr>
          <w:sz w:val="22"/>
          <w:szCs w:val="22"/>
          <w:u w:val="single"/>
        </w:rPr>
        <w:t xml:space="preserve"> stavební bytové družstvo, Palackého třída 131 čp. 2630, Brno, PSČ 612 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sz w:val="36"/>
        </w:rPr>
      </w:pPr>
      <w:r>
        <w:rPr>
          <w:b w:val="false"/>
          <w:sz w:val="36"/>
        </w:rPr>
        <w:t>D O H O D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zániku členství v družstvu</w:t>
      </w:r>
    </w:p>
    <w:p>
      <w:pPr>
        <w:pStyle w:val="Normal"/>
        <w:jc w:val="center"/>
        <w:rPr/>
      </w:pPr>
      <w:r>
        <w:rPr/>
        <w:t>uzavřená ve smyslu ustanovení zákona 90/12012 Sb., § 610, odst. a), zákon o obchodních korporacích a</w:t>
      </w:r>
    </w:p>
    <w:p>
      <w:pPr>
        <w:pStyle w:val="Normal"/>
        <w:jc w:val="center"/>
        <w:rPr/>
      </w:pPr>
      <w:r>
        <w:rPr/>
        <w:t xml:space="preserve">podle čl. 19, písm. a) a následně pak podle čl. 20, stanov družstva </w:t>
      </w:r>
    </w:p>
    <w:p>
      <w:pPr>
        <w:pStyle w:val="Normal"/>
        <w:jc w:val="center"/>
        <w:rPr/>
      </w:pPr>
      <w:r>
        <w:rPr/>
        <w:t>níže uvedeného dne, měsíce a roku, kterou uzavřeli účast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ÁJ, stavební bytové družstvo, </w:t>
      </w:r>
    </w:p>
    <w:p>
      <w:pPr>
        <w:pStyle w:val="Normal"/>
        <w:rPr/>
      </w:pPr>
      <w:r>
        <w:rPr/>
        <w:t xml:space="preserve">Brno, Palackého třída 131 čp. 2630, okres Brno – město,  PSČ 612 00, </w:t>
      </w:r>
    </w:p>
    <w:p>
      <w:pPr>
        <w:pStyle w:val="Normal"/>
        <w:rPr/>
      </w:pPr>
      <w:r>
        <w:rPr/>
        <w:t>IČ 002 28 249</w:t>
      </w:r>
    </w:p>
    <w:p>
      <w:pPr>
        <w:pStyle w:val="Normal"/>
        <w:rPr/>
      </w:pPr>
      <w:r>
        <w:rPr/>
        <w:t>zapsané v obchodním rejstříku Krajského soudu v Brně, oddíl Dr XXXIV, vložka 503</w:t>
      </w:r>
    </w:p>
    <w:p>
      <w:pPr>
        <w:pStyle w:val="Normal"/>
        <w:rPr/>
      </w:pPr>
      <w:r>
        <w:rPr/>
        <w:t xml:space="preserve">zastoupené předsedkyní představenstva Ing. Věrou Chvátalovou </w:t>
      </w:r>
    </w:p>
    <w:p>
      <w:pPr>
        <w:pStyle w:val="Normal"/>
        <w:rPr/>
      </w:pPr>
      <w:r>
        <w:rPr/>
        <w:t>a místopředsedou představenstva Mgr. Eduardem Poloučkem</w:t>
      </w:r>
    </w:p>
    <w:p>
      <w:pPr>
        <w:pStyle w:val="Normal"/>
        <w:rPr/>
      </w:pPr>
      <w:r>
        <w:rPr/>
        <w:t>(dále jen družstvo)</w:t>
      </w:r>
    </w:p>
    <w:p>
      <w:pPr>
        <w:pStyle w:val="Normal"/>
        <w:jc w:val="center"/>
        <w:rPr>
          <w:b/>
          <w:b/>
        </w:rPr>
      </w:pPr>
      <w:r>
        <w:rPr/>
        <w:t>a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 družstva .............................................................., narozen 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rvale bytem ..................................................................................., čl. číslo .....................................</w:t>
      </w:r>
    </w:p>
    <w:p>
      <w:pPr>
        <w:pStyle w:val="Heading2"/>
        <w:jc w:val="both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</w:rPr>
        <w:t>Členství člena družstva zaniká touto dohodou ke dni  …………………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Vypořádací podíl, který se podle čl. 25, odst. l, písm. a) stanov družstva rovná základnímu členskému vkladu a bude zaslán dle čl. 26, odst.1 stanov družstva po vrácení této 2x podepsané dohody zpět na družstvo (ve dvojím vyhotovení) na Vámi uvedenou adresu (případně číslo účtu):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a popřípadě č. účtu pro doručení základního čl. vklad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ánik členství písemnou dohodou odsouhlasilo představenstvo družstva na své schů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ne  ……….................... usnesením č.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dohody prohlašují, že tato dohoda je právním úkonem, který byl z jejich strany učiněn svobodně, vážně, určitě a srozumitelně, nikoliv tedy v tísni či za podmínek pro některou ze stran nápadně nevýhodných a s tímto také tuto dohodu podepisují. Tato dohoda byla vypracována ve dvou výtiscích, z nichž jednu obdrží člen a druhou družstvo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Datum :  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ng. Věra Chváta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ředseda představenstva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 družstva                                                                                         Mgr. Eduard Polouček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ístopředseda představenstv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2:00Z</dcterms:created>
  <dc:creator>Plyn</dc:creator>
  <dc:description/>
  <cp:keywords/>
  <dc:language>en-US</dc:language>
  <cp:lastModifiedBy>Miroslava Hanzlová</cp:lastModifiedBy>
  <cp:lastPrinted>2022-11-09T09:23:00Z</cp:lastPrinted>
  <dcterms:modified xsi:type="dcterms:W3CDTF">2022-11-09T08:25:00Z</dcterms:modified>
  <cp:revision>41</cp:revision>
  <dc:subject/>
  <dc:title>MÁJ , stavební bytové družstvo, Palackého 131, 612 00 Brno</dc:title>
</cp:coreProperties>
</file>