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V Brně dne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Žádost o souhlas ke smlouvě o podnájmu bytu / části bytu/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Žádáme /e/ družstvo o souhlas s přenecháním  / části/      …….  pokojového bytu č. …….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na ulici ……………………………………………..  v k.ú. 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obci Brno do podnájmu pro: ……………………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 / část bytu/ přenechávám/e/ do podnájmu z důvodů: ……………………………………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  </w:t>
      </w:r>
    </w:p>
    <w:p>
      <w:pPr>
        <w:pStyle w:val="Normal"/>
        <w:jc w:val="both"/>
        <w:rPr/>
      </w:pPr>
      <w:r>
        <w:rPr/>
        <w:t>Současně prohlašuji /prohlašujeme/, že v souladu se stanovami družstva zajistím/e/ řádné užívání výše uvedené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bu pronájmu budu/budeme/ bydlet na adrese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, tel.: č. ………………..…., e-mail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odpis člena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 u spol. čl. manželů /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l.: Smlouva o podnájmu družstevního bytu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5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5.9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plní ekonomický úsek družstva: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č. bytu  …………… ulice ……………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ke dni………..…………….. nedluží – dluží za nájemné / případně jiné platby/ část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č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atum a podpis pracovníka EÚ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458.9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Poplatek ve výši: ………………….. byl uhrazen dne …………………… d.č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 pracovníka ÚČV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D O T A Z N Í K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>Vyplní podnájemník, který bude na základě smlouvy o podnájmu družstevního bytu, byt užívat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……</w:t>
      </w:r>
      <w:r>
        <w:rPr/>
        <w:t xml:space="preserve">.  pokojový byt č.  …….....,  na ulici   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katastrálním území    …………………………………………..……. v obci Brno.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méno a příjmení ……………………………..…………… datum nar.  ………………………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:  ………………………………, e- mail: …………………………………………………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slušníci domácnosti, kteří budou v bytě bydle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méno a příjmení                                      příbuzenský vztah                                 dat. nar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Prohlašuji, že shora uvedené údaje jsou pravdivé a změní-li se cokoliv v těchto údajích případně dojde ke změně spolubydlících, jsem povinen (a) bez zbytečného odkladu tyto skutečnosti oznámit písemně družst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osob bydlících v bytě: 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Brně dne</w:t>
      </w:r>
      <w:r>
        <w:rPr/>
        <w:t xml:space="preserve">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>podpi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Verze platná od 1.1.2014</w: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  <w:u w:val="single"/>
      </w:rPr>
      <w:t>MÁJ</w:t>
    </w:r>
    <w:r>
      <w:rPr>
        <w:sz w:val="22"/>
        <w:szCs w:val="22"/>
        <w:u w:val="single"/>
      </w:rPr>
      <w:t>, stavební bytové družstvo, Palackého třída 131 čp. 2630, okres Brno-město, PSČ 612 00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6:00Z</dcterms:created>
  <dc:creator>xxx</dc:creator>
  <dc:description/>
  <cp:keywords/>
  <dc:language>en-US</dc:language>
  <cp:lastModifiedBy>Martina Grossová</cp:lastModifiedBy>
  <cp:lastPrinted>2014-02-28T08:30:00Z</cp:lastPrinted>
  <dcterms:modified xsi:type="dcterms:W3CDTF">2014-03-04T11:15:00Z</dcterms:modified>
  <cp:revision>9</cp:revision>
  <dc:subject/>
  <dc:title>M Á J , stavební bytové družstvo, Palackého tř</dc:title>
</cp:coreProperties>
</file>